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ГБОУ СОШ № 176 по реализ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ГОС НОО в 2013-2014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создание научно-методической базы для качественной реализации ФГОС начального общего образования учителям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Создать условия эффективного психолого-педагогического и методического сопровождения участников педагогического процесса при введении ФГОС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Способствовать обеспечению внедрения современных образовательных технологий как  значимого компонента содержания образования (как одно из требований к условиям  введения ФГО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Создать условия для повышения уровня квалификации педагогов (как одно из требований к условиям введения ФГ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Акцентировать внимание на повышении уровня самообразования каждого учителя (как одно из требований к условиям введения ФГ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Способствовать выявлению, изучению ценного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5"/>
        <w:gridCol w:w="2693"/>
        <w:gridCol w:w="7"/>
        <w:gridCol w:w="3960"/>
        <w:gridCol w:w="20"/>
      </w:tblGrid>
      <w:tr>
        <w:trPr/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одержание деятельности                                              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</w:tr>
      <w:tr>
        <w:trPr/>
        <w:tc>
          <w:tcPr>
            <w:tcW w:w="15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 Создание нормативно-правового обеспечения введения ФГОС НОО</w:t>
            </w:r>
          </w:p>
        </w:tc>
      </w:tr>
      <w:tr>
        <w:trPr>
          <w:trHeight w:val="1279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учебников и учебных пособий, используемых в образовательном  процессе  в соответствии с ФГОС начального общего образования,  на основе утверждённого федерального перечня учебник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дседатель МО</w:t>
            </w:r>
          </w:p>
        </w:tc>
        <w:tc>
          <w:tcPr>
            <w:tcW w:w="3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</w:tr>
      <w:tr>
        <w:trPr>
          <w:trHeight w:val="759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и утверждение рабочих учебных программ по предметам  начальной школ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м. директора по УВР, учителя </w:t>
            </w:r>
          </w:p>
        </w:tc>
        <w:tc>
          <w:tcPr>
            <w:tcW w:w="3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- сентябрь  </w:t>
            </w:r>
          </w:p>
        </w:tc>
      </w:tr>
      <w:tr>
        <w:trPr>
          <w:trHeight w:val="600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режима занятий обеспечивающего выполнение учебного плана и санитарно – гигиенических требований ФГО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о сотрудничестве с учреждениями дополнительного образования  по организации занятий учащихся 1 классов в рамках  Программы внеурочн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839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ключение договора о предоставлении общего образования ОУ между школой и родителями (законными представителями) обучающихс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</w:tr>
      <w:tr>
        <w:trPr>
          <w:trHeight w:val="596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работка плана работы МО учителей начальной школы,  обеспечивающего поэтапное сопровождение ФГО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дседатель 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596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утришкольный контроль выполнения требований ФГОС нового поко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дседатель 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" w:hRule="atLeast"/>
        </w:trPr>
        <w:tc>
          <w:tcPr>
            <w:tcW w:w="15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здание кадрового обеспечения введения ФГОС НОО</w:t>
            </w:r>
          </w:p>
        </w:tc>
      </w:tr>
      <w:tr>
        <w:trPr>
          <w:trHeight w:val="954" w:hRule="atLeast"/>
        </w:trPr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этапного повышения квалификации педагогов и администрации, которым предстоит работать по новым стандарта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2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беспечение консультационной методической поддержки учителя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х классов.  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дседатель М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17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FontStyle49"/>
                <w:sz w:val="28"/>
                <w:szCs w:val="28"/>
              </w:rPr>
              <w:t>Организация и проведение  МО по проблемам введения ФГОС Н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дседатель М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17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астие в семинарах и круглых столах по внедрении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дседатель МО, учителя начальной школ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здание организационно-информационного обеспечения введения ФГОС НОО</w:t>
            </w:r>
          </w:p>
        </w:tc>
      </w:tr>
      <w:tr>
        <w:trPr>
          <w:trHeight w:val="714" w:hRule="atLeast"/>
        </w:trPr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ещение на сайте школы информации о введении ФГОС  НОО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отв. за обновление сайта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00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родителей первоклассников о готовности ОУ к переходу на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начальной школ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51" w:hRule="atLeast"/>
        </w:trPr>
        <w:tc>
          <w:tcPr>
            <w:tcW w:w="1554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Мониторинг результативности</w:t>
            </w:r>
            <w:r>
              <w:rPr>
                <w:b/>
                <w:bCs/>
                <w:sz w:val="28"/>
                <w:szCs w:val="28"/>
              </w:rPr>
              <w:t xml:space="preserve"> организационного обеспечения введения ФГОС</w:t>
            </w:r>
          </w:p>
        </w:tc>
      </w:tr>
      <w:tr>
        <w:trPr>
          <w:trHeight w:val="1216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мониторинга достижений обучающихся по программам ФГОС по двум составляющ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овладения предметными ум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универсальными учебными действия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метапредметных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дседатель М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, апрель</w:t>
            </w:r>
          </w:p>
        </w:tc>
      </w:tr>
      <w:tr>
        <w:trPr>
          <w:trHeight w:val="707" w:hRule="atLeast"/>
        </w:trPr>
        <w:tc>
          <w:tcPr>
            <w:tcW w:w="88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ние удовлетворенности родителей предлагаемыми образовательными услугами требований ФГОС ново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О, учителя 1-х классов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59:00Z</dcterms:created>
  <dc:creator>Helen</dc:creator>
  <dc:description/>
  <cp:keywords/>
  <dc:language>en-US</dc:language>
  <cp:lastModifiedBy>Helen</cp:lastModifiedBy>
  <dcterms:modified xsi:type="dcterms:W3CDTF">2013-09-29T19:03:00Z</dcterms:modified>
  <cp:revision>5</cp:revision>
  <dc:subject/>
  <dc:title/>
</cp:coreProperties>
</file>